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Берез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мор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урока по русскому язы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6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Основные способы образования слов в русском язы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Баймиева Айгуль Рафи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Основные способы образования слов в русском язы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способами образования слов в русском языке;           -научить определять способ образования слова по плану словообразовательного раз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изучению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медиапроектор, экран, карточки, учебник для 6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вторы: Ахмадуллина Ф.Ю., Хайрутдинова Г.А., Закирова Р.Ю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давайте вспомним, что такое морфе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фема-это наименьшая значимая часть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ля чего нужны морфе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е назначение морфем - строить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е морфемы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авка, суффикс, корень, оконч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орош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воение новых понятий и способов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на прошлых уроках мы говорили о том, что словарный состав языка, или лексика, постоянно изменяется: одни слова постепенно устаревают и выходят из активного словоупотребления, другие, наоборот, появляются в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давно в нашу речь вошло слово «компьютер» и стало потихоньку «обживаться»: у него даже появились родственники - однокоренные слова. Давайте их назовём, они нам тоже хорошо известны: стол, предназначенный для работы на компьютере, называется компьютерным, программиста иногда называют компьютерщиком. Итак, вместе со словом «компьютер» в языке появились слова «компьютерный», «компьютерщ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появ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лись от слова компью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этого урока мы начинаем изучать словообразование, чтобы понять, как образуются слова в языке (слайд№ 2)Запишите дату и тему урока в тетра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увствовать себя уверенно в стране Словообразование, надо уметь отвечать на два вопроса: «От какого слова образовано и с помощью чего образовано то или иное слово». Ребята, перед вами лежат карточки, на которых написаны слова. Итак,  на карточке №1 слово грибок. Сможем ли мы сейчас дать ответы на главные вопросы словообразования: от чего и с помощью чего образовано это слово? С полной уверенностью мы можем ответить только на первый вопрос (от слова гриб). Запись на доске словообразовательной цеп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бок---гри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 искать ответ на второй вопрос: «С помощью чего?». Сравним лексическое значение и морфемный состав этих слов ( учащиеся выполняют работу уст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-это особый организм, размножающийся спорами: съедобный гриб, ядовитый гри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к-это маленький гри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образовалось слово гриб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помощью суффикса 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б + ОК(запись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можно назвать такой способ слово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, при котором слово образуется при помощи суффикса, называется суффиксальным (запись в тетрадях). Слайд №3. Приведите подобные при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жок, дружок, ду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 второй карточке перед вами слово премудрый. Как образовано это сло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мощи приставки пре в результате присоединения к с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 + мудрый (запись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ставка пре имеет значение очень, премудрый - это значит очень мудрый. Как будет называться такой способ слово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авочный. Слайд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ведите примеры слов, образованных таки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брый, прехороший, прекрас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понять, как образовано слово, необходимо ответить на два вопроса: «От чего и с помощью чего образуется». Иногда дать ответы на эти вопросы бывает очень просто, например, в отношении таких слов, как: белизна, неправда, дождевой. Как образованы эти слова? (Учащиеся дают устные от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,  наверно, немного устали. Давайте немного отдохнём и сейчас у н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но догадаться о способе словообразования, если в состав слова входит одна словообразовательная морфема: приставка или суффикс. Но встречаются и другие слова, над которыми стоит поломать голову. Это слова, в которых не одна,  а несколько словообразовательных морфем. Давайте посмотрим на карточку №3. Там написано слово подстаканник. Определим морфемный состав данного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+ стакан+ 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этот способ слово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авочно- суффиксальный .     Слайд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лова также могут образовываться сложением основ (с помощью соединительных гласных, или без них), сложением слов целиком, вместе с их окончаниями. Слайд №5,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прочитаем правило по учебнику и сделаем выводы. (Учащиеся читают прави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ознакомились с основными способами словообразования в русском языке. Чтобы правильно определять способ словообразования, нужно уметь производить словообразовательный разбор .  Слайд №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ормирование умений и нав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упражнения по учеб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46(письменно) Определите, от каких слов, помещённых справа, образованы данные слева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147(письменно) Укажите, от чего и с помощью чего образованы данные слова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149(устно) Укажите способ образования 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наш урок подошёл к концу. Давайте подведём ит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мы сегодня изучали? Что нового вы узнали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траница 56 выучить правило, упражнение 150(списать, вставляя пропущенные букв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33" w:right="987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7:00Z</dcterms:created>
  <dc:creator>Фатыхов Халит Гарифович</dc:creator>
  <dc:description/>
  <cp:keywords/>
  <dc:language>en-US</dc:language>
  <cp:lastModifiedBy>Фатыхов Халит Гарифович</cp:lastModifiedBy>
  <dcterms:modified xsi:type="dcterms:W3CDTF">2009-10-13T09:17:00Z</dcterms:modified>
  <cp:revision>2</cp:revision>
  <dc:subject/>
  <dc:title/>
</cp:coreProperties>
</file>